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nons of Intepretati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Words grouped together have a similar meaning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Inclusion in one section implies exclusion in another section when omitted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Rule of lenity in criminal cas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Interpret to avoid a constitutional  issu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2"/>
          <w:szCs w:val="32"/>
        </w:rPr>
        <w:t>5. Avoid preemption and interference with state's right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Waivers of sovereign immunity must be expres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Read statutes in pari materi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 Assume words have ordinary meaning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 Words have same meaning when used throughout the statut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2"/>
          <w:szCs w:val="32"/>
        </w:rPr>
        <w:t>10. General terms are limited by specific word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 Court must interpret what Congress say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. Construe against government when ambiguou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 Court and agency must follow intent of Congres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. Fulfill statutory purpose and avoid absurd result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. Repeals by implication disfavored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2"/>
          <w:szCs w:val="32"/>
        </w:rPr>
        <w:t>16. Plain meaning of statute control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. Read statutes to give meaning to all word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. Exclusion from statute must be specific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. Construe tax laws narrowly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. Defer to lower courts on issues of state law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. Look to legislative history for guidanc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2"/>
          <w:szCs w:val="32"/>
        </w:rPr>
        <w:t>22. Don't read broad language narrowly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3. Defer to agency.</w:t>
      </w:r>
    </w:p>
    <w:p>
      <w:pPr>
        <w:pStyle w:val="Default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20:52:00Z</dcterms:created>
  <dc:creator>Alan</dc:creator>
  <dc:description/>
  <cp:keywords/>
  <dc:language>en-US</dc:language>
  <cp:lastModifiedBy>alan</cp:lastModifiedBy>
  <cp:lastPrinted>2016-04-05T20:46:00Z</cp:lastPrinted>
  <dcterms:modified xsi:type="dcterms:W3CDTF">2022-04-17T20:52:00Z</dcterms:modified>
  <cp:revision>2</cp:revision>
  <dc:subject/>
  <dc:title/>
</cp:coreProperties>
</file>